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520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rFonts w:ascii="Arial" w:hAnsi="Arial" w:cs="Arial"/>
          <w:szCs w:val="20"/>
          <w:lang w:val="en-US"/>
        </w:rPr>
      </w:pPr>
      <w:r>
        <w:rPr>
          <w:szCs w:val="20"/>
          <w:u w:val="single"/>
          <w:lang w:val="en-US"/>
        </w:rPr>
        <w:t>______________</w:t>
      </w:r>
      <w:r>
        <w:rPr>
          <w:szCs w:val="20"/>
        </w:rPr>
        <w:t xml:space="preserve">                                 с. Михайловка                                                    № </w:t>
      </w:r>
      <w:r>
        <w:rPr>
          <w:szCs w:val="20"/>
          <w:lang w:val="en-US"/>
        </w:rPr>
        <w:t>________</w:t>
      </w:r>
    </w:p>
    <w:p>
      <w:pPr>
        <w:pStyle w:val="Heading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летнего отдыха, оздор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нятости детей и подростков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остановлением Администрации Приморского края от                   год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па «О мерах по организации отдыха, оздоровления и занятости детей Приморского края» и программой развития образования Михайловского муниципального района на 2013- 2015 гг., утвержденной постановлением администрации Михайловского муниципального района от 23.10.2012 г. № 1037-па, в целях обеспечения отдыха, оздоровления и занятости детей и подростков на территории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арту занятости учащихся образовательных учреждений муниципального района  в летний период 2015 года (приложение № 1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по вопросам образования (Дарманян), МКОУ «МСО ОУ» (Мирошникова):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инять меры по сохранению и функционированию оздоровительных лагерей с дневным пребыванием, лагерей труда и отдыха профильных лагерей на базе образовательных учреждений. Укомплектовать их педагогическими кад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в первоочередном порядке отдых, оздоровление и занятость детей, в том числе детей-сирот, детей, оставшихся без попечения родителей, из многодетных, малообеспеченных и неполных семей, детей с ограниченными возможностями здоровья и детей, находящихся в трудной жизненной ситуации, состоящих на учете в комиссии по делам несовершеннолетних и подразделение делам несовершеннолетних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ринять необходимые меры для своевременной подготовки лагерей  с дневным пребыванием к началу летней оздоровительной кампании, обеспечить их прием органами санитарно-эпидемиологического и противопожарного надзора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Осуществлять взаимодействие с территориальными отделами федеральных органов исполнительной власти Приморского края, сельскими и городскими поселениями, организациями и учреждениями по организации отдыха дете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спортивно-массовую работу в течение летней оздоровительной кампании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учреждений Михайловского муниципального райо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беспечить снабжение детских оздоровительных лагерей качественной питьевой водой, необходимыми для полноценного питания продуктами, средствами противо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усмотреть в пришкольных лагерях с дневным пребыванием детей проведение 2- х 15 дневных смен с полноценным пит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беспечить противопожарную безопасность в местах дислокации оздоровительных лаге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Разработать план мероприятий, направленных на предупреждение детского дорожно-транспортного травматизма, профилактику алкоголизма, наркомании, табакокурения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здать условия для расширения в период каникул детск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здать на базе образовательных учреждений на период летних каникул временные рабочие места для подростков в возрасте 14-18 ле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образовательному учреждению «Методическая служба обеспечения образовательных учреждений» (Мирошникова) обеспечить рациональное использование денежных средств, выделенных из краевого и местного бюджетов, для организации отдыха, оздоровления и обеспечения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екомендовать краевому государственному бюджетному учреждению «Центр занятости населения Михайловского района» (Лебедь) содействовать в обеспечении временного трудоустройства несовершеннолетних граждан в возрасте от 14 до 18 лет и осуществлять расходование средств в пределах утвержденных лими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отделу по Михайловскому муниципальному району департамента труда и социального развития Приморского края (Хабарова) обеспечить отдых и оздоровление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Михайловского муниципального района (Башинская) осуществлять контроль за организацией летнего отдыха и трудоустройства несовершеннолетних, состоящих на учете 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отделу Министерства внутренних дел по Михайловскому муниципальному району (Абрам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Оказывать содействие по обеспечению охраны общественного правопорядка и безопасности при перевозках организованных групп детей по маршрутам следования к местам отдыха и обр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контроль за занятостью несовершеннолетних, состоящих на учете в органах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меры по предупреждению дорожно-транспортного травматизма и созданию условий для безопасного нахождения детей на ули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краевому государственному бюджетному учрежд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«Центральная районная больница» с. Михайловка (Маляр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координацию работы по медицинскому обслуживанию пришкольных оздоровительных лагер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проведение обязательных бесплатных медицинских осмотров персонала, направленного для работы в учреждения отдыха и оздоровления детей, а также медицинских осмотров подростков при оформлении на временную работу на летний период и направляемых в оздоровитель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отделу надзорной деятельности Михайловского района УНД ГУ МЧС России по Приморскому краю (Кравц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приемку учреждений отдыха и оздоровления детей противопожарными служ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онтроль за деятельностью учреждений отдыха района в части охраны жизни и здоровья детей, профилактики противопожар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екомендовать главам сельских,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1. Уделить особое внимание организации отдыха, оздоровления и занятости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еспечить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ы по предупреждению дорожно-транспортного травматизма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культуры и внутренней политики администрации Михайловского муниципального района (Никитин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ивлечь к участию в летней оздоровительной кампании творческие коллективы и учреждения культуры, организовать демонстрацию фильмов, проведение культурно - массов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овать проведение экскурсии в районный историко-краеведческий музей, содействовать проведению спортивно-массовой работы с детьми в период канику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2.3. </w:t>
      </w:r>
      <w:r>
        <w:rPr>
          <w:spacing w:val="-3"/>
          <w:sz w:val="28"/>
          <w:szCs w:val="28"/>
        </w:rPr>
        <w:t>Обнародовать данно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34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  № 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ЗАНЯТ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ИЙ ПЕРИОД 2015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26"/>
        <w:gridCol w:w="1466"/>
        <w:gridCol w:w="1064"/>
        <w:gridCol w:w="1242"/>
        <w:gridCol w:w="1242"/>
        <w:gridCol w:w="1112"/>
      </w:tblGrid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ов, брига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Пришкольные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здоровительные лагер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труда и отдыха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(с дневным пребывание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Ремонтные брига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ы для работы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в школьных мастерск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тряды по благоустройств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тряды на пришкольном участ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 отряды по месту жительства при учреждениях 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через КГБУ «Центр занятости населения Михайловского район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2:00Z</dcterms:created>
  <dc:creator>PUTNIK OS</dc:creator>
  <dc:description/>
  <cp:keywords/>
  <dc:language>en-US</dc:language>
  <cp:lastModifiedBy>Admin</cp:lastModifiedBy>
  <cp:lastPrinted>2015-03-17T16:16:00Z</cp:lastPrinted>
  <dcterms:modified xsi:type="dcterms:W3CDTF">2015-03-17T05:16:00Z</dcterms:modified>
  <cp:revision>3</cp:revision>
  <dc:subject/>
  <dc:title> </dc:title>
</cp:coreProperties>
</file>